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623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2160-9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26 марта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аджиева Магомеда Нурмагомедовича, </w:t>
      </w:r>
      <w:r>
        <w:rPr>
          <w:rStyle w:val="CatUserDefinedgrp30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аджиев Магомед Нурмагомедович, проживающий по адресу: </w:t>
      </w:r>
      <w:r>
        <w:rPr>
          <w:rStyle w:val="CatUserDefinedgrp31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24.10.2024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06.08.2024 года, вступившего в законную силу 25.08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аджиев Магомед Нурмагомед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Гаджиева Магомеда Нурмагомед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73577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06.08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Гаджиева Магомеда Нурмагомед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Гаджиева Магомеда Нурмагомед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аджиева Магомеда Нурмагомед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6232520175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6 марта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623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0">
    <w:name w:val="cat-UserDefined grp-30 rplc-10"/>
    <w:basedOn w:val="DefaultParagraphFont"/>
    <w:qFormat/>
    <w:rPr/>
  </w:style>
  <w:style w:type="character" w:styleId="CatUserDefinedgrp31rplc17">
    <w:name w:val="cat-UserDefined grp-31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